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ckzeiten Schuljahr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strieklassen 2015/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se: IND 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o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V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se: IND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k I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brochen durch Herbstfer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se: IND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loc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brochen durch Weihnachtsferien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üfungsvorbereit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üfungsvorbereitung für Auszubildende 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jährigen Ausbildungsverhältni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ungsdaten: 28./29.11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jährigen Ausbildungsverhältniss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üfungsdaten: 24./25.04.20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terrichtsfreie Tage während der Blöc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bstferien:</w:t>
        <w:tab/>
        <w:tab/>
        <w:tab/>
        <w:t>02.10.2017 bis 13.1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hnachtsferien:</w:t>
        <w:tab/>
        <w:tab/>
        <w:t>22.12.2017 bis 05.0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bjahresferien:</w:t>
        <w:tab/>
        <w:tab/>
        <w:t>01.02.2018 und 02.02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g vor 1. Mai:</w:t>
        <w:tab/>
        <w:tab/>
        <w:t>30.04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itag nach Himmelfahrt:</w:t>
        <w:tab/>
        <w:t>11.05.2018</w:t>
      </w:r>
    </w:p>
    <w:p>
      <w:pPr>
        <w:pStyle w:val="Normal"/>
        <w:rPr/>
      </w:pPr>
      <w:r>
        <w:rPr>
          <w:sz w:val="22"/>
          <w:szCs w:val="22"/>
        </w:rPr>
        <w:t>Dienstag nach Pfingsten:</w:t>
        <w:tab/>
        <w:t>22.05.201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1:00Z</dcterms:created>
  <dc:creator>VideoPC</dc:creator>
  <dc:description/>
  <dc:language>en-US</dc:language>
  <cp:lastModifiedBy>Petra</cp:lastModifiedBy>
  <cp:lastPrinted>2016-09-28T11:24:00Z</cp:lastPrinted>
  <dcterms:modified xsi:type="dcterms:W3CDTF">2017-01-19T12:21:00Z</dcterms:modified>
  <cp:revision>2</cp:revision>
  <dc:subject/>
  <dc:title>Blockzeiten Schuljahr 2016/2017</dc:title>
</cp:coreProperties>
</file>