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kzeiten Schuljahr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ieklassen 2016/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I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I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II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ock IV/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V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c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II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uljahr 2019/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ck III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8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9.20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svorberei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üfungsvorbereitung für Auszubildende 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jährigen Ausbildungsverhältni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ungsdaten: 27./28.11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jährigen Ausbildungsverhältnis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üfungsdaten: 07./08.05.201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terrichtsfreie Tage während der Blöc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bstferien:</w:t>
        <w:tab/>
        <w:tab/>
        <w:tab/>
        <w:t xml:space="preserve">01.10.2018 bis 13.10.2018  (IND16, Block V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bjahresferien:</w:t>
        <w:tab/>
        <w:tab/>
        <w:t>31.01.2019 und 01.02.2019 (IND17, Block I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itag nach Himmelfahrt:</w:t>
        <w:tab/>
        <w:t>31.05.2019 (IND17, Block V)</w:t>
      </w:r>
    </w:p>
    <w:p>
      <w:pPr>
        <w:pStyle w:val="Normal"/>
        <w:rPr/>
      </w:pPr>
      <w:r>
        <w:rPr>
          <w:sz w:val="22"/>
          <w:szCs w:val="22"/>
        </w:rPr>
        <w:t>Dienstag nach Pfingsten:</w:t>
        <w:tab/>
        <w:t>11.06.2019 (IND17, Block V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8:00Z</dcterms:created>
  <dc:creator>VideoPC</dc:creator>
  <dc:description/>
  <cp:keywords/>
  <dc:language>en-US</dc:language>
  <cp:lastModifiedBy>Hinzmann, Rebecca</cp:lastModifiedBy>
  <cp:lastPrinted>2016-09-28T11:24:00Z</cp:lastPrinted>
  <dcterms:modified xsi:type="dcterms:W3CDTF">2018-01-09T11:50:00Z</dcterms:modified>
  <cp:revision>4</cp:revision>
  <dc:subject/>
  <dc:title>Blockzeiten Schuljahr 2016/2017</dc:title>
</cp:coreProperties>
</file>