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ou les catégorie(s) de permis de conduire dont vous êtes titulair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44:00Z</dcterms:created>
  <dc:creator>Susanne Rademacher</dc:creator>
  <dc:description>Europass CV</dc:description>
  <cp:keywords>Europass CV Cedefop</cp:keywords>
  <dc:language>en-US</dc:language>
  <cp:lastModifiedBy>Petra</cp:lastModifiedBy>
  <dcterms:modified xsi:type="dcterms:W3CDTF">2015-07-19T10:4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