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rPr>
      </w:pPr>
      <w:r>
        <w:rPr>
          <w:rFonts w:cs="Arial"/>
          <w:b/>
          <w:bCs/>
          <w:color w:val="000000"/>
        </w:rPr>
        <w:t>Berufsbildende Schulen Cuxhaven verleihen begehrtes KMK-Fremdsprachen-Zertifikat:</w:t>
      </w:r>
    </w:p>
    <w:p>
      <w:pPr>
        <w:pStyle w:val="Normal"/>
        <w:rPr>
          <w:rFonts w:cs="Arial"/>
        </w:rPr>
      </w:pPr>
      <w:r>
        <w:rPr>
          <w:rFonts w:cs="Arial"/>
          <w:b/>
          <w:bCs/>
          <w:color w:val="000000"/>
        </w:rPr>
        <w:t>Englisch im Gastgewerbe</w:t>
      </w:r>
      <w:r>
        <w:rPr>
          <w:rFonts w:cs="Arial"/>
        </w:rPr>
        <w:t xml:space="preserve"> </w:t>
      </w:r>
    </w:p>
    <w:p>
      <w:pPr>
        <w:pStyle w:val="Normal"/>
        <w:rPr>
          <w:rFonts w:cs="Arial"/>
        </w:rPr>
      </w:pPr>
      <w:r>
        <w:rPr>
          <w:rFonts w:cs="Arial"/>
        </w:rPr>
      </w:r>
    </w:p>
    <w:p>
      <w:pPr>
        <w:pStyle w:val="Normal"/>
        <w:rPr>
          <w:rFonts w:cs="Arial"/>
          <w:color w:val="000000"/>
        </w:rPr>
      </w:pPr>
      <w:r>
        <w:rPr>
          <w:rFonts w:cs="Arial"/>
          <w:color w:val="000000"/>
        </w:rPr>
        <w:t xml:space="preserve">Damit die Nachwuchskräfte von Morgen auf dem globalen Arbeitsmarkt mithalten können, werden vor allem internationale Qualifikationen in der Berufsausbildung immer wichtiger. Das KMK-Fremdsprachen-Zertifikat prüft und attestiert berufsrelevante Fremdsprachenkompetenzen und bringt dadurch merkliche Vorteile bei Bewerbungen im In- und Ausland. Denn ob in Hamburg oder London - das Zertifikat ist europaweit anerkannt. </w:t>
      </w:r>
    </w:p>
    <w:p>
      <w:pPr>
        <w:pStyle w:val="Normal"/>
        <w:rPr>
          <w:rFonts w:cs="Arial"/>
          <w:color w:val="000000"/>
        </w:rPr>
      </w:pPr>
      <w:r>
        <w:rPr>
          <w:rFonts w:cs="Arial"/>
          <w:color w:val="000000"/>
        </w:rPr>
      </w:r>
    </w:p>
    <w:p>
      <w:pPr>
        <w:pStyle w:val="Normal"/>
        <w:rPr>
          <w:rFonts w:cs="Arial"/>
          <w:color w:val="000000"/>
        </w:rPr>
      </w:pPr>
      <w:r>
        <w:rPr>
          <w:rFonts w:cs="Arial"/>
          <w:b/>
          <w:bCs/>
          <w:color w:val="000000"/>
        </w:rPr>
        <w:t>Den Mehrsprachigen gehört die Zukunft</w:t>
      </w:r>
    </w:p>
    <w:p>
      <w:pPr>
        <w:pStyle w:val="Normal"/>
        <w:rPr>
          <w:rFonts w:cs="Arial"/>
          <w:color w:val="000000"/>
        </w:rPr>
      </w:pPr>
      <w:r>
        <w:rPr>
          <w:rFonts w:cs="Arial"/>
          <w:color w:val="000000"/>
        </w:rPr>
      </w:r>
    </w:p>
    <w:p>
      <w:pPr>
        <w:pStyle w:val="Normal"/>
        <w:rPr>
          <w:rFonts w:cs="Arial"/>
          <w:color w:val="000000"/>
        </w:rPr>
      </w:pPr>
      <w:r>
        <w:rPr>
          <w:rFonts w:cs="Arial"/>
          <w:color w:val="000000"/>
        </w:rPr>
        <w:t>Frische Inhaber des Zertifikats sind die zukünftigen Restaurantfachleute, Hotelfachleute und Köche (hier stellvertretend Jane, Henry und Dennis genannt). Die jungen Hotelfachkräfte haben das KMK-Fremdsprachen-Zertifikat in Englisch erst kürzlich an ihrer Berufsschule erworben. Die Motivation für diese zusätzliche Prüfung erklärt Jane: „Für Bewerbungen ins Ausland oder für die Bereiche Hotelservice und Rezeption ist mindestens eine Fremdsprache Pflicht. Da die Prüfung außerdem freiwillig ist, konnte ich ja nichts verlieren, sondern nur gewinnen. Mit dem Zertifikat weiß ich jetzt, wo ich mit meinem Englisch stehe.“</w:t>
      </w:r>
    </w:p>
    <w:p>
      <w:pPr>
        <w:pStyle w:val="Normal"/>
        <w:rPr>
          <w:rFonts w:cs="Arial"/>
          <w:color w:val="000000"/>
        </w:rPr>
      </w:pPr>
      <w:r>
        <w:rPr>
          <w:rFonts w:cs="Arial"/>
          <w:color w:val="000000"/>
        </w:rPr>
      </w:r>
    </w:p>
    <w:p>
      <w:pPr>
        <w:pStyle w:val="Normal"/>
        <w:rPr>
          <w:rFonts w:cs="Arial"/>
          <w:color w:val="000000"/>
        </w:rPr>
      </w:pPr>
      <w:r>
        <w:rPr>
          <w:rFonts w:cs="Arial"/>
          <w:color w:val="000000"/>
        </w:rPr>
        <w:t>Die Prüfungsrichtlinien für das KMK-Fremdsprachen-Zertifikat legte die Kultusministerkonferenz im Jahr 1998 einheitlich fest. Demnach gilt, dass alle Prüflinge zwischen drei Niveaustufen wählen können, die den vom Europarat definierten Leistungsstufen entsprechen: Waystage (Niveau I), Threshold (Niveau II) und Vantage (Niveau III). Innerhalb dieser Leistungsstufen sollen sie ihre Fremdsprachenkenntnisse in vier Kompetenzbereichen sowohl schriftlich als auch mündlich unter Beweis stellen. Das heißt: Fremdsprachliche Texte verstehen, lesen (Rezeption) und schreiben (Produktion), deutsche oder fremdsprachliche Texte in die jeweils andere Sprache dolmetschen (Mediation) und Gespräche führen (Interaktion).</w:t>
      </w:r>
    </w:p>
    <w:p>
      <w:pPr>
        <w:pStyle w:val="Normal"/>
        <w:rPr>
          <w:rFonts w:cs="Arial"/>
          <w:color w:val="000000"/>
        </w:rPr>
      </w:pPr>
      <w:r>
        <w:rPr>
          <w:rFonts w:cs="Arial"/>
          <w:color w:val="000000"/>
        </w:rPr>
      </w:r>
    </w:p>
    <w:p>
      <w:pPr>
        <w:pStyle w:val="Normal"/>
        <w:rPr>
          <w:rFonts w:cs="Arial"/>
          <w:color w:val="000000"/>
        </w:rPr>
      </w:pPr>
      <w:r>
        <w:rPr>
          <w:rFonts w:cs="Arial"/>
          <w:b/>
          <w:bCs/>
          <w:color w:val="000000"/>
        </w:rPr>
        <w:t>Lernen für den globalen Einsatz</w:t>
      </w:r>
    </w:p>
    <w:p>
      <w:pPr>
        <w:pStyle w:val="Normal"/>
        <w:rPr>
          <w:rFonts w:cs="Arial"/>
          <w:color w:val="000000"/>
        </w:rPr>
      </w:pPr>
      <w:r>
        <w:rPr>
          <w:rFonts w:cs="Arial"/>
          <w:color w:val="000000"/>
        </w:rPr>
      </w:r>
    </w:p>
    <w:p>
      <w:pPr>
        <w:pStyle w:val="Normal"/>
        <w:rPr/>
      </w:pPr>
      <w:r>
        <w:rPr>
          <w:rFonts w:cs="Arial"/>
          <w:color w:val="000000"/>
        </w:rPr>
        <w:t xml:space="preserve">Zum Prüfungsausschuss gehören die Fachlehrerinnern Susanne Rademacher, Sabine Meyer sowie Fachlehrer Axel Novy. „Die abstrakten Prüfungsbereiche werden erst im Unterricht wirklich interessant und lebendig,“ erklärt Axel Novy, der an den Berufsbildenden Schulen Fachtheorie und Englisch für das Gastgewerbe unterrichtet. Er bereitet seine Schützlinge in der Hotel- und Gastronomiebranche auf die Englischprüfung vor, die Prüfungsaufgaben werden von allen drei Lehrkräften gemeinsam entwickelt. „Die Auszubildenden erhalten wöchentlich Englischunterricht, den wir auf den Fachkundeunterricht abstimmen. Steht beispielsweise Weinkunde auf dem Lehrplan, vermitteln wir den Auszubildenden parallel englische Fachbegriffe wie </w:t>
      </w:r>
      <w:r>
        <w:rPr>
          <w:rFonts w:cs="Arial"/>
          <w:i/>
          <w:color w:val="000000"/>
        </w:rPr>
        <w:t>semi-dry wine</w:t>
      </w:r>
      <w:r>
        <w:rPr>
          <w:rFonts w:cs="Arial"/>
          <w:color w:val="000000"/>
        </w:rPr>
        <w:t xml:space="preserve"> oder </w:t>
      </w:r>
      <w:r>
        <w:rPr>
          <w:rFonts w:cs="Arial"/>
          <w:i/>
          <w:color w:val="000000"/>
        </w:rPr>
        <w:t>wine from the barrel</w:t>
      </w:r>
      <w:r>
        <w:rPr>
          <w:rFonts w:cs="Arial"/>
          <w:color w:val="000000"/>
        </w:rPr>
        <w:t>,“ erläutert Sabine Meyer, und Axel Novy weiß, “Rollenspiele und Partnerübungen sind besonders beliebt, das selbstständige Erarbeiten wird inzwischen in unserem neuen Selbstlerncenter erleichtert. Ergänzt wird der Unterricht mit kurzen englischsprachigen Filmen von Situationen aus dem Gastgewerbe - so macht den Auszubildenden selbst das mühsame Vokabelpauken mehr Spaß. Bei Übersetzungen ist es mir außerdem wichtiger, dass die Auszubildenden den Sinn erfassen, statt jedes Wort exakt wiederzugeben.“</w:t>
      </w:r>
    </w:p>
    <w:p>
      <w:pPr>
        <w:pStyle w:val="Normal"/>
        <w:rPr>
          <w:rFonts w:cs="Arial"/>
          <w:color w:val="000000"/>
        </w:rPr>
      </w:pPr>
      <w:r>
        <w:rPr>
          <w:rFonts w:cs="Arial"/>
          <w:color w:val="000000"/>
        </w:rPr>
      </w:r>
    </w:p>
    <w:p>
      <w:pPr>
        <w:pStyle w:val="Normal"/>
        <w:rPr/>
      </w:pPr>
      <w:r>
        <w:rPr>
          <w:rFonts w:cs="Arial"/>
          <w:color w:val="000000"/>
        </w:rPr>
        <w:t xml:space="preserve">Die Inhalte des KMK-Fremdsprachen-Zertifikats gehen nicht nur über das normale Schulenglisch hinaus, sondern sie orientieren sich ganz wesentlich am Berufsalltag der Auszubildenden. Jede Prüfungsstufe ist nach den verschiedenen Berufsbereichen differenziert und kann bis zum einzelnen Beruf weiter konkretisiert werden. Die Unterrichtssituation beschreibt die Auszubildende Jane aus ihrer Sicht: „Im Unterricht üben wir, Gespräche an der Rezeption zu führen, Tourismusangebote zu schreiben, Bankette zu planen, mit Kundenbeschwerden umzugehen oder den Gast am Tisch zu beraten – und alles in Englisch.“ Es bereite ihr weit weniger Mühe, mit Begriffen wie </w:t>
      </w:r>
      <w:r>
        <w:rPr>
          <w:rFonts w:cs="Arial"/>
          <w:i/>
          <w:color w:val="000000"/>
        </w:rPr>
        <w:t>sight-seeing locations</w:t>
      </w:r>
      <w:r>
        <w:rPr>
          <w:rFonts w:cs="Arial"/>
          <w:color w:val="000000"/>
        </w:rPr>
        <w:t xml:space="preserve">, </w:t>
      </w:r>
      <w:r>
        <w:rPr>
          <w:rFonts w:cs="Arial"/>
          <w:i/>
          <w:color w:val="000000"/>
        </w:rPr>
        <w:t>taking orders, methods of payment oder writing confirmations</w:t>
      </w:r>
      <w:r>
        <w:rPr>
          <w:rFonts w:cs="Arial"/>
          <w:color w:val="000000"/>
        </w:rPr>
        <w:t xml:space="preserve"> in flüssigem Englisch zu jonglieren.</w:t>
      </w:r>
    </w:p>
    <w:p>
      <w:pPr>
        <w:pStyle w:val="Normal"/>
        <w:rPr>
          <w:rFonts w:cs="Arial"/>
          <w:color w:val="000000"/>
        </w:rPr>
      </w:pPr>
      <w:r>
        <w:rPr>
          <w:rFonts w:cs="Arial"/>
          <w:color w:val="000000"/>
        </w:rPr>
      </w:r>
    </w:p>
    <w:p>
      <w:pPr>
        <w:pStyle w:val="Normal"/>
        <w:rPr/>
      </w:pPr>
      <w:r>
        <w:rPr>
          <w:rFonts w:cs="Arial"/>
          <w:color w:val="000000"/>
        </w:rPr>
        <w:t>Die Prüfungsteilnahme ist unabhängig von der Schulnote und mit den unterschiedlichen Niveaustufen der Prüfung ist für jeden – vom Hauptschüler bis zum Abiturienten und auch für jeden Ausbildungsberuf - etwas dabei. Fällt es einem Auszubildenden aber schwer, sein Leistungsvermögen für die Anmeldung richtig einzuschätzen, stehen die Fachlehrer beratend zur Seite und geben Empfehlungen für die Niveaustufen ab.</w:t>
      </w:r>
    </w:p>
    <w:p>
      <w:pPr>
        <w:pStyle w:val="Normal"/>
        <w:rPr>
          <w:rFonts w:cs="Arial"/>
          <w:color w:val="000000"/>
        </w:rPr>
      </w:pPr>
      <w:r>
        <w:rPr>
          <w:rFonts w:cs="Arial"/>
          <w:color w:val="000000"/>
        </w:rPr>
      </w:r>
    </w:p>
    <w:p>
      <w:pPr>
        <w:pStyle w:val="Normal"/>
        <w:rPr/>
      </w:pPr>
      <w:r>
        <w:rPr>
          <w:rFonts w:cs="Arial"/>
          <w:color w:val="000000"/>
        </w:rPr>
        <w:t>Zum guten Schluss bietet das KMK-Fremdsprachen-Zertifikat eine weitere Besonderheit: Es dokumentiert nicht nur die erreichte Punktzahl der Prüfungsergebnisse, sondern als einziges Zertifikat enthält es auch die jeweiligen Aufgabenarten und die Zuordnung zu den jeweiligen Kompetenzbereichen. Für Arbeitgeber ist somit direkt erkennbar, über welchen Sprachfundus ein Mitarbeiter oder Bewerber verfügt. Da wundert es nicht, dass auch viele Ausbildungsbetriebe ihre Auszubildenden unterstützen und die Prüfungsgebühren übernehmen, zumal diese im Vergleich zu anderen Sprachzertifikaten nicht hoch sind. Denn was teuer ist, muss nicht besser sein.</w:t>
      </w:r>
    </w:p>
    <w:p>
      <w:pPr>
        <w:pStyle w:val="Normal"/>
        <w:rPr>
          <w:rFonts w:cs="Arial"/>
          <w:color w:val="000000"/>
        </w:rPr>
      </w:pPr>
      <w:r>
        <w:rPr>
          <w:rFonts w:cs="Arial"/>
          <w:color w:val="000000"/>
        </w:rPr>
      </w:r>
    </w:p>
    <w:p>
      <w:pPr>
        <w:pStyle w:val="Normal"/>
        <w:rPr/>
      </w:pPr>
      <w:r>
        <w:rPr>
          <w:rFonts w:cs="Arial"/>
          <w:color w:val="000000"/>
        </w:rPr>
        <w:t>Und welche persönlichen Fernziele streben Dennis, Jane und Henry mit deren Sprachkompetenzen an? Für die drei ist wie für die meisten der Azubikollegen klar, dass sie später ins Ausland gehen. Bei den Auszubildenden in der Gastronomiebranche sind Australien, Neuseeland, England, die USA, Spanien und die Schweiz besonders beliebte Länder. So schwebt auch Henry London oder New York vor, aber später möchte er unbedingt seinen Traum verwirklichen und ein Jahr lang auf einem Kreuzfahrtschiff über die Meere segeln: „Weil ich unbedingt etwas von der Welt sehen will, brauche ich zuerst Berufspraxis. Und dafür möchte ich mein Englisch immer weiter verbesser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ielleicht wird Henrys Traum eines Tages sogar wahr und er wird die Schiffspassagiere mit einem freundlichen </w:t>
      </w:r>
      <w:r>
        <w:rPr>
          <w:rFonts w:cs="Arial"/>
          <w:i/>
          <w:color w:val="000000"/>
        </w:rPr>
        <w:t>„Welcome on board“</w:t>
      </w:r>
      <w:r>
        <w:rPr>
          <w:rFonts w:cs="Arial"/>
          <w:color w:val="000000"/>
        </w:rPr>
        <w:t xml:space="preserve"> in Empfang nehmen können.</w:t>
      </w:r>
    </w:p>
    <w:p>
      <w:pPr>
        <w:pStyle w:val="Normal"/>
        <w:rPr>
          <w:rFonts w:cs="Arial"/>
          <w:color w:val="000000"/>
        </w:rPr>
      </w:pPr>
      <w:r>
        <w:rPr>
          <w:rFonts w:cs="Arial"/>
          <w:color w:val="000000"/>
        </w:rPr>
      </w:r>
    </w:p>
    <w:sectPr>
      <w:type w:val="nextPage"/>
      <w:pgSz w:w="11906" w:h="16838"/>
      <w:pgMar w:left="90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33:00Z</dcterms:created>
  <dc:creator>Axel N.</dc:creator>
  <dc:description/>
  <cp:keywords/>
  <dc:language>en-US</dc:language>
  <cp:lastModifiedBy>Thomas Newman</cp:lastModifiedBy>
  <cp:lastPrinted>2008-06-17T20:33:00Z</cp:lastPrinted>
  <dcterms:modified xsi:type="dcterms:W3CDTF">2019-05-21T12:30:00Z</dcterms:modified>
  <cp:revision>16</cp:revision>
  <dc:subject/>
  <dc:title>KMK-Fremdsprachen-Zertifikat: Englisch im Gastgewerbe </dc:title>
</cp:coreProperties>
</file>